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lang w:val="en-US" w:eastAsia="en-US"/>
        </w:rPr>
        <w:drawing>
          <wp:inline distT="0" distB="0" distL="0" distR="0">
            <wp:extent cx="4018915" cy="105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206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2060"/>
          <w:sz w:val="36"/>
          <w:sz w:val="36"/>
          <w:szCs w:val="36"/>
        </w:rPr>
        <w:t>ขอเชิญเข้าร่วมโครงการเสวนาทางวิชาการเพื่อรับฟังความคิดเห็นร่างประกาศ ก</w:t>
      </w:r>
      <w:r>
        <w:rPr>
          <w:rFonts w:cs="TH SarabunPSK" w:ascii="TH SarabunPSK" w:hAnsi="TH SarabunPSK"/>
          <w:b/>
          <w:bCs/>
          <w:color w:val="002060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002060"/>
          <w:sz w:val="36"/>
          <w:sz w:val="36"/>
          <w:szCs w:val="36"/>
        </w:rPr>
        <w:t>ร</w:t>
      </w:r>
      <w:r>
        <w:rPr>
          <w:rFonts w:cs="TH SarabunPSK" w:ascii="TH SarabunPSK" w:hAnsi="TH SarabunPSK"/>
          <w:b/>
          <w:bCs/>
          <w:color w:val="002060"/>
          <w:sz w:val="36"/>
          <w:szCs w:val="36"/>
        </w:rPr>
        <w:t>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206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2060"/>
          <w:sz w:val="36"/>
          <w:sz w:val="36"/>
          <w:szCs w:val="36"/>
        </w:rPr>
        <w:t>เรื่องการรวมกลุ่มข้าราชการรัฐสภาสามัญ พ</w:t>
      </w:r>
      <w:r>
        <w:rPr>
          <w:rFonts w:cs="TH SarabunPSK" w:ascii="TH SarabunPSK" w:hAnsi="TH SarabunPSK"/>
          <w:b/>
          <w:bCs/>
          <w:color w:val="002060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002060"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color w:val="002060"/>
          <w:sz w:val="36"/>
          <w:szCs w:val="36"/>
        </w:rPr>
        <w:t>. 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206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2060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สำนักงานเลขาธิการวุฒิสภา โดยคณะกรรมการจัดทำหลักเกณฑ์ วิธีการและเงื่อนไขของการรวมกลุ่มของข้าราชการรัฐสภา ซึ่งมีคณะกรรมการประกอบด้วยบุคคลากรของสำนักงานเลขาธิการวุฒิสภา และสำนักงานเลขาธิการสภาผู้แทนราษฎร จะจัดโครงการ “เสวนาทางวิชาการเพื่อรับฟังความคิดเห็นร่างประกาศ ก</w:t>
      </w:r>
      <w:r>
        <w:rPr>
          <w:rFonts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ร</w:t>
      </w:r>
      <w:r>
        <w:rPr>
          <w:rFonts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เรื่อง การรวมกลุ่มข้าราชการรัฐสภาสามัญ พ</w:t>
      </w:r>
      <w:r>
        <w:rPr>
          <w:rFonts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ศ</w:t>
      </w:r>
      <w:r>
        <w:rPr>
          <w:rFonts w:cs="TH SarabunPSK" w:ascii="TH SarabunPSK" w:hAnsi="TH SarabunPSK"/>
          <w:color w:val="002060"/>
          <w:sz w:val="36"/>
          <w:szCs w:val="36"/>
        </w:rPr>
        <w:t xml:space="preserve">. ...”          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ซึ่งมีวัตถุประสงค์เพื่อ ชี้แจงและทำความเข้าใจ รวมทั้งรับฟังความคิดเห็นของข้าราชการรัฐสภาสามัญ เกี่ยวกับสาระสำคัญของร่างประกาศ ก</w:t>
      </w:r>
      <w:r>
        <w:rPr>
          <w:rFonts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ร</w:t>
      </w:r>
      <w:r>
        <w:rPr>
          <w:rFonts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ดังกล่าวเพื่อนำไปพิจารณาและนำเสนอ ก</w:t>
      </w:r>
      <w:r>
        <w:rPr>
          <w:rFonts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ร</w:t>
      </w:r>
      <w:r>
        <w:rPr>
          <w:rFonts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ต่อไป โดยมีกลุ่มเป้าหมายเป็นผู้แทนจากสำนักงานเลขาธิการสภาผู้แทนราษฎร                     และสำนักงานเลขาธิการวุฒิสภา จำนวน ๒๐๐ คน โดยจะจัดสัมมนาในวันจันทร์ที่ ๓ พฤศจิกายน ๒๕๕๗ เวลา ๐๙</w:t>
      </w:r>
      <w:r>
        <w:rPr>
          <w:rFonts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๓๐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–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๑๒</w:t>
      </w:r>
      <w:r>
        <w:rPr>
          <w:rFonts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๐๐ นาฬิกา ณ ห้องประชุมคณะกรรรมาธิการ หมายเลข                      ๓๐๖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–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๓๐๘ ชั้น ๓ อาคารรัฐสภา ๒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cs="TH SarabunPSK" w:ascii="TH SarabunPSK" w:hAnsi="TH SarabunPSK"/>
          <w:color w:val="002060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cs="TH SarabunPSK" w:ascii="TH SarabunPSK" w:hAnsi="TH SarabunPSK"/>
          <w:color w:val="002060"/>
          <w:sz w:val="36"/>
          <w:szCs w:val="36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cs="TH SarabunPSK" w:ascii="TH SarabunPSK" w:hAnsi="TH SarabunPSK"/>
          <w:color w:val="002060"/>
          <w:sz w:val="36"/>
          <w:szCs w:val="3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4:23:00Z</dcterms:created>
  <dc:creator>Parliament</dc:creator>
  <dc:description/>
  <cp:keywords/>
  <dc:language>en-US</dc:language>
  <cp:lastModifiedBy>Parliament</cp:lastModifiedBy>
  <dcterms:modified xsi:type="dcterms:W3CDTF">2014-10-24T05:02:00Z</dcterms:modified>
  <cp:revision>8</cp:revision>
  <dc:subject/>
  <dc:title/>
</cp:coreProperties>
</file>