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3990</wp:posOffset>
            </wp:positionH>
            <wp:positionV relativeFrom="paragraph">
              <wp:posOffset>20002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เข้าร่วมประชุมของคณะผู้แทนสภานิติบัญญัติ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ระชุมความเป็นหุ้นส่วนของรัฐสภาเอเชียและยุโรป ครั้งที่ 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(The 8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sia - Europe Parliamentary Partnership - ASEP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๖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ตุลาคม ๒๕๕๗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กรุงโรม สาธารณรัฐอิตาล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ประชุมความเป็นหุ้นส่วนของรัฐสภาเอเชียและยุโรป ครั้งที่ ๘ </w:t>
      </w:r>
      <w:r>
        <w:rPr>
          <w:rFonts w:cs="TH SarabunPSK" w:ascii="TH SarabunPSK" w:hAnsi="TH SarabunPSK"/>
          <w:spacing w:val="-12"/>
          <w:sz w:val="32"/>
          <w:szCs w:val="32"/>
        </w:rPr>
        <w:t>(The 8</w:t>
      </w:r>
      <w:r>
        <w:rPr>
          <w:rFonts w:cs="TH SarabunPSK" w:ascii="TH SarabunPSK" w:hAnsi="TH SarabunPSK"/>
          <w:spacing w:val="-12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Asia - Europe Parliamentary</w:t>
      </w:r>
      <w:r>
        <w:rPr>
          <w:rFonts w:cs="TH SarabunPSK" w:ascii="TH SarabunPSK" w:hAnsi="TH SarabunPSK"/>
          <w:sz w:val="32"/>
          <w:szCs w:val="32"/>
        </w:rPr>
        <w:t xml:space="preserve"> Partnership Meeting - ASE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ระหว่างวันที่ ๖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 ตุลาคม ๒๕๕๗ ณ อาคารสภาผู้แทนราษฎรอิตาลี กรุงโรม สาธารณรัฐอิตาลี โดยมีประเทศสมาชิกเข้าร่วมจำนวน ๓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 และ ๑ องค์กร ได้แก่ สภายุโรป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ทั้งโครเอเชี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คาซัคสถ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ับเชิญเข้าร่วมในฐานะผู้สังเกตการณ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จะเป็นประเทศสมาชิกใหม่ของ </w:t>
      </w:r>
      <w:r>
        <w:rPr>
          <w:rFonts w:cs="TH SarabunPSK" w:ascii="TH SarabunPSK" w:hAnsi="TH SarabunPSK"/>
          <w:spacing w:val="-6"/>
          <w:sz w:val="32"/>
          <w:szCs w:val="32"/>
        </w:rPr>
        <w:t>ASE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อกจากนี้ ยังมีองค์กรระหว่างประเทศซึ่งได้รับเชิญจากรัฐสภาเจ้าภาพ ได้แก่ มูลนิธิเอเชีย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ุโรป </w:t>
      </w:r>
      <w:r>
        <w:rPr>
          <w:rFonts w:cs="TH SarabunPSK" w:ascii="TH SarabunPSK" w:hAnsi="TH SarabunPSK"/>
          <w:spacing w:val="-6"/>
          <w:sz w:val="32"/>
          <w:szCs w:val="32"/>
        </w:rPr>
        <w:t>(Asia - Europ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ound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องค์กรอาหารและเกษตรแห่งสหประชาชาติ </w:t>
      </w:r>
      <w:r>
        <w:rPr>
          <w:rFonts w:cs="TH SarabunPSK" w:ascii="TH SarabunPSK" w:hAnsi="TH SarabunPSK"/>
          <w:spacing w:val="-4"/>
          <w:sz w:val="32"/>
          <w:szCs w:val="32"/>
        </w:rPr>
        <w:t>(Food and Agriculture Organization - FAO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การประชุม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คณะผู้แทนสภานิติบัญญัติแห่งชาติ ประกอบด้วย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40" w:leader="none"/>
          <w:tab w:val="left" w:pos="4320" w:leader="none"/>
          <w:tab w:val="left" w:pos="4500" w:leader="none"/>
        </w:tabs>
        <w:spacing w:lineRule="auto" w:line="240" w:before="0" w:after="0"/>
        <w:ind w:left="0" w:firstLine="108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เอก ไพโรจน์  พานิชสมัย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นิติบัญญัติแห่งชาติ </w:t>
      </w:r>
    </w:p>
    <w:p>
      <w:pPr>
        <w:pStyle w:val="Normal"/>
        <w:tabs>
          <w:tab w:val="clear" w:pos="720"/>
          <w:tab w:val="left" w:pos="1440" w:leader="none"/>
          <w:tab w:val="left" w:pos="3828" w:leader="none"/>
          <w:tab w:val="left" w:pos="4320" w:leader="none"/>
          <w:tab w:val="left" w:pos="450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คณะผู้แทนสภานิติบัญญัติแห่งชาติ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1440" w:leader="none"/>
          <w:tab w:val="left" w:pos="4320" w:leader="none"/>
          <w:tab w:val="left" w:pos="4500" w:leader="none"/>
        </w:tabs>
        <w:spacing w:lineRule="auto" w:line="240" w:before="0" w:after="0"/>
        <w:ind w:left="0" w:firstLine="108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ฟูตระกูล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นิติบัญญัติแห่งชาติ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4320" w:leader="none"/>
          <w:tab w:val="left" w:pos="450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สภานิติบัญญัติแห่งชาติ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1440" w:leader="none"/>
          <w:tab w:val="left" w:pos="4320" w:leader="none"/>
          <w:tab w:val="left" w:pos="4500" w:leader="none"/>
        </w:tabs>
        <w:spacing w:lineRule="auto" w:line="240" w:before="0" w:after="0"/>
        <w:ind w:left="0" w:firstLine="108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  วะสีนนท์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นิติบัญญัติแห่งชาติ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3828" w:leader="none"/>
          <w:tab w:val="left" w:pos="4320" w:leader="none"/>
          <w:tab w:val="left" w:pos="450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สภานิติบัญญัติแห่งชาติ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1440" w:leader="none"/>
          <w:tab w:val="left" w:pos="3828" w:leader="none"/>
          <w:tab w:val="left" w:pos="4320" w:leader="none"/>
          <w:tab w:val="left" w:pos="4500" w:leader="none"/>
        </w:tabs>
        <w:spacing w:lineRule="auto" w:line="240" w:before="0" w:after="0"/>
        <w:ind w:left="0" w:firstLine="108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พ็ญประภ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ษ์โกวิท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ครราชทูต ณ กรุงโรม </w:t>
      </w:r>
    </w:p>
    <w:p>
      <w:pPr>
        <w:pStyle w:val="Normal"/>
        <w:tabs>
          <w:tab w:val="clear" w:pos="720"/>
          <w:tab w:val="left" w:pos="1440" w:leader="none"/>
          <w:tab w:val="left" w:pos="3828" w:leader="none"/>
          <w:tab w:val="left" w:pos="4320" w:leader="none"/>
          <w:tab w:val="left" w:pos="450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คณะผู้แทนสภานิติบัญญัติแห่งชาติ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1440" w:leader="none"/>
          <w:tab w:val="left" w:pos="4320" w:leader="none"/>
          <w:tab w:val="left" w:pos="4500" w:leader="none"/>
        </w:tabs>
        <w:spacing w:lineRule="auto" w:line="240" w:before="0" w:after="0"/>
        <w:ind w:left="0" w:firstLine="108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ภาค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่งมิตร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กลุ่มงานกิจการพิเศษ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4320" w:leader="none"/>
          <w:tab w:val="left" w:pos="4500" w:leader="none"/>
        </w:tabs>
        <w:spacing w:lineRule="auto" w:line="240" w:before="0" w:after="0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องค์การรัฐสภาระหว่างประเทศ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3828" w:leader="none"/>
          <w:tab w:val="left" w:pos="4320" w:leader="none"/>
          <w:tab w:val="left" w:pos="450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ผู้แทนสภานิติบัญญัติแห่งชาติ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1440" w:leader="none"/>
          <w:tab w:val="left" w:pos="4320" w:leader="none"/>
          <w:tab w:val="left" w:pos="4500" w:leader="none"/>
        </w:tabs>
        <w:spacing w:lineRule="auto" w:line="240" w:before="0" w:after="0"/>
        <w:ind w:left="0" w:firstLine="108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ณิธ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ตกา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เทศสัมพันธ์ชำนาญการพิเศษ </w:t>
      </w:r>
    </w:p>
    <w:p>
      <w:pPr>
        <w:pStyle w:val="Style18"/>
        <w:tabs>
          <w:tab w:val="clear" w:pos="720"/>
          <w:tab w:val="left" w:pos="709" w:leader="none"/>
          <w:tab w:val="left" w:pos="1440" w:leader="none"/>
          <w:tab w:val="left" w:pos="3828" w:leader="none"/>
          <w:tab w:val="left" w:pos="4320" w:leader="none"/>
          <w:tab w:val="left" w:pos="4500" w:leader="none"/>
        </w:tabs>
        <w:spacing w:lineRule="auto" w:line="240" w:before="0" w:after="0"/>
        <w:ind w:left="0" w:firstLine="108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กิจการพิเศษ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4320" w:leader="none"/>
          <w:tab w:val="left" w:pos="4500" w:leader="none"/>
        </w:tabs>
        <w:spacing w:lineRule="auto" w:line="240" w:before="0" w:after="0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องค์การรัฐสภาระหว่างประเทศ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4320" w:leader="none"/>
          <w:tab w:val="left" w:pos="4500" w:leader="none"/>
        </w:tabs>
        <w:spacing w:lineRule="auto" w:line="240" w:before="0" w:after="0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คณะผู้แทนสภานิติบัญญัติแห่งชาติ</w:t>
      </w:r>
    </w:p>
    <w:p>
      <w:pPr>
        <w:pStyle w:val="Style18"/>
        <w:spacing w:lineRule="auto" w:line="240" w:before="0" w:after="0"/>
        <w:ind w:left="0" w:firstLine="4"/>
        <w:contextualSpacing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  <w:tab w:val="left" w:pos="3828" w:leader="none"/>
        </w:tabs>
        <w:spacing w:lineRule="auto" w:line="240" w:before="0" w:after="0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ประเด็นหลักของการประชุม คือ “บทบาทของรัฐสภาในการส่งเสริมการหารือระหว่างภูมิภาค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อเชียกับยุโรป การเติบโตอย่างยั่งยื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โครงสร้างการจัดการที่เข้มแข็งยิ่งขึ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แบ่งหัวข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ประเด็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โครงสร้างการจัดการด้านเศรษฐกิจและการคลัง” และ “การเติบโตอย่างยั่งยืนและความมั่นคงทางอาหาร”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3828" w:leader="none"/>
        </w:tabs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382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ิธีเปิดการประชุม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  <w:tab w:val="left" w:pos="382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686" w:leader="none"/>
          <w:tab w:val="left" w:pos="3828" w:leader="none"/>
        </w:tabs>
        <w:spacing w:lineRule="auto" w:line="240" w:before="0" w:after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ธีเปิดการ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ขึ้นในวันอังคารที่ ๗ ตุลาคม ๒๕๕๗ โดยมีบุคคลสำคัญกล่าวสุนทรพจน์ ดังนี้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08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างสาวลอรา โบลดรินิ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Ms. Laura Boldrini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สภาผู้แทนราษฎรอิตาลี ในฐานะประธ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 </w:t>
      </w:r>
      <w:r>
        <w:rPr>
          <w:rFonts w:cs="TH SarabunPSK" w:ascii="TH SarabunPSK" w:hAnsi="TH SarabunPSK"/>
          <w:sz w:val="32"/>
          <w:szCs w:val="32"/>
        </w:rPr>
        <w:t xml:space="preserve">ASEP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๘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08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ายปีเอร์โต กรัสโซ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Mr. Pierto Grasso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ธานวุฒิสภาอิตาลี ในฐานะประธานร่วมใ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z w:val="32"/>
          <w:szCs w:val="32"/>
        </w:rPr>
        <w:t xml:space="preserve">ASEP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๘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ายไซสมพอน พมวิหา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Mr. Xaysomphone Phomvihane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องประธานรัฐสภาแห่งสาธารณรัฐ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ธิปไตยประชาชนลาว ในฐานะประเทศเจ้าภาพ </w:t>
      </w:r>
      <w:r>
        <w:rPr>
          <w:rFonts w:cs="TH SarabunPSK" w:ascii="TH SarabunPSK" w:hAnsi="TH SarabunPSK"/>
          <w:sz w:val="32"/>
          <w:szCs w:val="32"/>
        </w:rPr>
        <w:t xml:space="preserve">ASEP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675380" cy="216535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2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33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ผู้แทนสภานิติบัญญัติแห่งชาต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ข้าร่วมพิธีเปิดการประชุม </w:t>
      </w:r>
      <w:r>
        <w:rPr>
          <w:rFonts w:cs="TH SarabunPSK" w:ascii="TH SarabunPSK" w:hAnsi="TH SarabunPSK"/>
          <w:b/>
          <w:bCs/>
          <w:sz w:val="28"/>
        </w:rPr>
        <w:t>ASEP</w:t>
      </w:r>
      <w:r>
        <w:rPr>
          <w:rFonts w:cs="TH SarabunPSK" w:ascii="TH SarabunPSK" w:hAnsi="TH SarabunPSK"/>
          <w:b/>
          <w:bCs/>
          <w:spacing w:val="-24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รั้งที่ ๘ เมื่อวันอังคารที่ ๗ ตุลาคม ๒๕๕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ระสำคัญของการประชุ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การประชุม </w:t>
      </w:r>
      <w:r>
        <w:rPr>
          <w:rFonts w:cs="TH SarabunPSK" w:ascii="TH SarabunPSK" w:hAnsi="TH SarabunPSK"/>
          <w:sz w:val="32"/>
          <w:szCs w:val="32"/>
        </w:rPr>
        <w:t xml:space="preserve">ASEP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๘ ประกอบด้วย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  <w:u w:val="single"/>
        </w:rPr>
        <w:t xml:space="preserve">การประชุมเตรียมการและการประชุมยกร่างปฏิญญาการประชุม </w:t>
      </w:r>
      <w:r>
        <w:rPr>
          <w:rFonts w:cs="TH SarabunPSK" w:ascii="TH SarabunPSK" w:hAnsi="TH SarabunPSK"/>
          <w:spacing w:val="-12"/>
          <w:sz w:val="32"/>
          <w:szCs w:val="32"/>
          <w:u w:val="single"/>
        </w:rPr>
        <w:t xml:space="preserve">ASEP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single"/>
        </w:rPr>
        <w:t>ครั้งที่ ๘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จัดขึ้นในวันจันท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 ตุลาคม ๒๕๕๗ ซึ่งเป็นการพิจารณาระเบียบวาระและกำหนดการประชุม ลำดับขั้นตอนการประชุม การคัดเลือ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ทำหน้าที่ต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ๆ ในการประชุม และการรับรองการเข้าเป็นสมาชิกใหม่ขอ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ASEP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ังมี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่างปฏิญญาการประชุม </w:t>
      </w:r>
      <w:r>
        <w:rPr>
          <w:rFonts w:cs="TH SarabunPSK" w:ascii="TH SarabunPSK" w:hAnsi="TH SarabunPSK"/>
          <w:sz w:val="32"/>
          <w:szCs w:val="32"/>
        </w:rPr>
        <w:t xml:space="preserve">ASEP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๘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การประชุมเต็มคณะวาระที่ 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ัดขึ้นในวันอังคารที่ ๗ ตุลาคม ๒๕๕๗ โดยเป็นพิธีเปิด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การรับรองระเบียบวาระและกำหนดการประชุม ลำดับขั้นตอนการประชุม การคัดเลือกผู้ทำหน้าที่ต่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ๆ ใน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และการรับรองการเข้าเป็นสมาชิกใหม่ของ </w:t>
      </w:r>
      <w:r>
        <w:rPr>
          <w:rFonts w:cs="TH SarabunPSK" w:ascii="TH SarabunPSK" w:hAnsi="TH SarabunPSK"/>
          <w:sz w:val="32"/>
          <w:szCs w:val="32"/>
        </w:rPr>
        <w:t xml:space="preserve">ASEP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โครเอเชียและคาซัคสถาน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ประชุมกลุ่มย่อยกลุ่มที่ ๑ เรื่องโครงสร้างการจัดการด้านเศรษฐกิจและ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ขึ้น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อังคารที่ ๗ ตุลาคม ๒๕๕๗ โดยที่ประชุมเห็น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ศรษฐกิจของยุโรปและเอเชี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ลอดจนตลาดทางการเงิน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ูรณาการและพึ่งพาอาศัยกันมากขึ้น ดังนั้นจึงควรสนับสนุนการดำเนินการที่สำคัญ ดังนี้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สถาบันในระดับภูมิภาคและระหว่างภูมิภาคเพื่อเน้นความต้องการเฉพาะของกลุ่ม ในขณะ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การสนับสนุนการมีส่วนร่วมอย่างเท่าเทียมกันของประเทศกำลังพัฒนาให้มากขึ้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นับสนุนการริเริ่มของกลุ่มประเทศจี ๒๐ ในการปฏิรูปโครงสร้างทางการเงิน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ความจำเป็นในการพึ่งพาตนเองทางการเงินของแต่ละประเทศ ตลอดจนการออกนโยบายเพื่อกระตุ้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และสนับสนุนการ</w:t>
      </w:r>
      <w:r>
        <w:rPr>
          <w:rFonts w:ascii="TH SarabunPSK" w:hAnsi="TH SarabunPSK" w:cs="TH SarabunPSK"/>
          <w:sz w:val="32"/>
          <w:sz w:val="32"/>
          <w:szCs w:val="32"/>
        </w:rPr>
        <w:t>ค้าและการ</w:t>
      </w:r>
      <w:r>
        <w:rPr>
          <w:rFonts w:ascii="TH SarabunPSK" w:hAnsi="TH SarabunPSK" w:cs="TH SarabunPSK"/>
          <w:sz w:val="32"/>
          <w:sz w:val="32"/>
          <w:szCs w:val="32"/>
        </w:rPr>
        <w:t>ลงทุนระหว่างภูมิภาคเอเชียและยุโรป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นื่องจากปัญหาความยาก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การถูกกีดกันทางสัง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เพิ่มมากขึ้นจากวิกฤต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ึงต้องมีโครงการพัฒนา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ๆ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ห้ทุกคนได้รับประโยชน์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ติบโตทางเศรษฐกิจ รวมทั้งควรจะมีการอ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ฎระเบียบเพื่อสนับสนุนการทำธุรกิจทางสังคมและการเข้าถึงเทคโนโลยีสารสนเทศ โดยการสร้างความเท่าเทียมกัน</w:t>
      </w:r>
      <w:r>
        <w:rPr>
          <w:rFonts w:ascii="TH SarabunPSK" w:hAnsi="TH SarabunPSK" w:cs="TH SarabunPSK"/>
          <w:sz w:val="32"/>
          <w:sz w:val="32"/>
          <w:szCs w:val="32"/>
        </w:rPr>
        <w:t>ทางเศรษฐกิจและสังคมจะช่วยป้องกันความขัดแย้งทางสังคม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น้นย้ำบทบาทของรัฐสภาในการสร้างความโปร่งใส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รวจสอบได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การบรรลุ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ภายใต้กลไกทางเศรษฐกิจของโลกในปัจจุบัน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มาตรการในการขจัดปัญหาการว่างงาน โดยเฉพาะในวัยคนหนุ่มสาว โดยการใช้นโยบาย</w:t>
      </w:r>
      <w:r>
        <w:rPr>
          <w:rFonts w:ascii="TH SarabunPSK" w:hAnsi="TH SarabunPSK" w:cs="TH SarabunPSK"/>
          <w:sz w:val="32"/>
          <w:sz w:val="32"/>
          <w:szCs w:val="32"/>
        </w:rPr>
        <w:t>ทางสังคมและเศรษฐกิจและแรงจูงใจที่เหมาะสมให้แก่ภาคธุรกิ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การประชุมกลุ่มย่อยกลุ่มที่ ๒ เรื่องการเติบโตอย่างยั่งยืนและความมั่นคงด้านอาห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ัดขึ้นใน</w:t>
      </w:r>
      <w:r>
        <w:rPr>
          <w:rFonts w:ascii="TH SarabunPSK" w:hAnsi="TH SarabunPSK" w:cs="TH SarabunPSK"/>
          <w:sz w:val="32"/>
          <w:sz w:val="32"/>
          <w:szCs w:val="32"/>
        </w:rPr>
        <w:t>วันอังคารที่ ๗ ตุลาคม ๒๕๕๗ โดยที่ประชุมแสดงความกังว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ทางอาหารเป็นประเด็นการพัฒน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ย่างยั่งยืนที่มีความซับซ้อน ซึ่งการพัฒนาที่ยั่งยืนต้องดำเนินไปพร้อมกันทุกด้าน ทั้งสังคม เศรษฐกิ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ภาคการเกษตรยังคงเป็นภาคที่มีการจ้างงานมากที่สุดในประเทศ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ำลังพัฒนา ดังนั้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ึงควรสนับสนุ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มีส่วนร่วมของภาคเอกชนและภาคประชาสังคมในการกำหนดและ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ปกป้องสิ่งแวดล้อม เพื่อเปลี่ยนแปลงทัศนคติ และนำไปสู่รูปแบบการผลิตและการบริโภคที่ยั่งยื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ยิบยกประเด็นการเปลี่ยนแปลงทางสภาพภูมิ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ร่วมมือกันลดปัญหา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เพื่อเป็นหลักประกันการเติบโตอย่างยั่งยืน เนื่องจากการเปลี่ยนแปลงทางสภาพภูมิอากาศส่งผลกระทบทางลบต่อการเกษตรและประชา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จัดปัญหาความยากจน ความหิวโหย และภาวะทุพโภชนาการ ภายใต้เป้าหมาย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แห่งสหัสวรรษ และวาระการพัฒนาภายหลั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้นย้ำการแลกเปลี่ยนประสบการณ์การพัฒนาระหว่างเอเชียและยุโรปในการพัฒนา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ทางการเกษตรอย่างยั่งยืน โดยเฉพาะบทบาทของเกษตรรายย่อยในครอบครัวและบทบาทของสตรีและคนหนุ่มสาว รวมทั้งการปกป้องสิ่งบ่งชี้ทางภูมิรัฐศาสตร์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ับสนุนแนวทางดำเนินการแบบครอบคลุมวงจรการผลิตและบริโภคอาหาร โดยต้องมีระบ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ศรษฐกิจที่สมด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การลดการสูญเสียพื้นที่เพาะป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หลากหลายทางชีวภาพ และการผลิตพืชผล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วมทั้งการใช้น้ำอย่างสมเหตุผลและเท่าเทีย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ความขัดแย้งที่อาจจะเกิดขึ้นในอนาคต ตลอดจนการใช้เทคโนโลยีสะอาดเพื่อเสริมสร้างความสามารถในการแข่งขันและสนับสนุนการพัฒนาที่ยั่งยื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ร้องให้ </w:t>
      </w:r>
      <w:r>
        <w:rPr>
          <w:rFonts w:cs="TH SarabunPSK" w:ascii="TH SarabunPSK" w:hAnsi="TH SarabunPSK"/>
          <w:sz w:val="32"/>
          <w:szCs w:val="32"/>
        </w:rPr>
        <w:t xml:space="preserve">FAO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ของสหประชาชาติ ธนาคารโลก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การเงินระหว่างประเทศ สนับสนุนการดำเนินการดังกล่าวให้บรรลุผล ตลอดจนเรียกร้องให้รัฐบาลประเท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มาชิ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ASEM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ถาบันระหว่างประเทศ และภาคเอกชน ส่งเสริมการผลิตอาห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ปรับปรุงการผลิ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เพิ่ม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อย่างมี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นับสนุนการจัด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XPO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นครมิลาน ใน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 ภายใต้หัวข้อหลัก “</w:t>
      </w:r>
      <w:r>
        <w:rPr>
          <w:rFonts w:cs="TH SarabunPSK" w:ascii="TH SarabunPSK" w:hAnsi="TH SarabunPSK"/>
          <w:spacing w:val="-4"/>
          <w:sz w:val="32"/>
          <w:szCs w:val="32"/>
        </w:rPr>
        <w:t>Feeding</w:t>
      </w:r>
      <w:r>
        <w:rPr>
          <w:rFonts w:cs="TH SarabunPSK" w:ascii="TH SarabunPSK" w:hAnsi="TH SarabunPSK"/>
          <w:sz w:val="32"/>
          <w:szCs w:val="32"/>
        </w:rPr>
        <w:t xml:space="preserve"> the Planet, Energy for Life”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รือประเด็นความมั่นคงด้านอาหาร 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หล่งทรัพยาก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โลกในทุกมิติ รวมทั้งการเคารพคุณค่าทางวัฒนธรรมและความหลากหลายทางชีวภาพโดยใช้เทคโนโลยีที่</w:t>
      </w:r>
      <w:r>
        <w:rPr>
          <w:rFonts w:ascii="TH SarabunPSK" w:hAnsi="TH SarabunPSK" w:cs="TH SarabunPSK"/>
          <w:sz w:val="32"/>
          <w:sz w:val="32"/>
          <w:szCs w:val="32"/>
        </w:rPr>
        <w:t>ทันสม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ประชุมเต็มคณะวาระ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ขึ้นในวันอังคารที่ ๗ ตุลาคม ๒๕๕๗ โดยเป็นการ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ลการประชุมกลุ่มย่อยที่ ๑ และกลุ่มย่อยที่ ๒ รวมถึงการรับรองปฏิญญาการประชุ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ASEP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รั้งที่ ๘ ซึ่งเน้นย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ระหว่างประเทศสมาชิกทั้งสองภูมิภาคตามหัวข้อของการประชุม โดยจะส่งปฏิญญาการประชุมดังกล่าวให้การประชุม </w:t>
      </w:r>
      <w:r>
        <w:rPr>
          <w:rFonts w:cs="TH SarabunPSK" w:ascii="TH SarabunPSK" w:hAnsi="TH SarabunPSK"/>
          <w:sz w:val="32"/>
          <w:szCs w:val="32"/>
        </w:rPr>
        <w:t xml:space="preserve">ASEM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ฝ่ายรัฐบาลรับทราบข้อคิดเห็นของฝ่ายนิติบัญญัติ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ิธีปิดการ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ิธีปิดการประชุ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ดขึ้นในวันอังคารที่ ๗ ตุลาคม ๒๕๕๗ โดยมีบุคคลสำคัญกล่าวสุนทรพจน์ ดังนี้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108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บเนเด็ตโต้ เดลลา เวโดวา </w:t>
      </w:r>
      <w:r>
        <w:rPr>
          <w:rFonts w:cs="TH SarabunPSK" w:ascii="TH SarabunPSK" w:hAnsi="TH SarabunPSK"/>
          <w:sz w:val="32"/>
          <w:szCs w:val="32"/>
        </w:rPr>
        <w:t xml:space="preserve">(Mr. Benedetto Della Vedova)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ต่างประเทศและความร่วมมือระหว่างประเทศ รับผิดชอบความสัมพันธ์กับเอเชีย โอเชียเนีย และประเทศในแปซิฟิก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108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ายอัมมาร์จาร์กัล รินชินยั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Mr. Amarjargal Rinchinnyam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มาชิกรัฐสภามองโกเลี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ดีตนายกรัฐมนตรีมองโกเล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เป็นประเทศเจ้าภาพ </w:t>
      </w:r>
      <w:r>
        <w:rPr>
          <w:rFonts w:cs="TH SarabunPSK" w:ascii="TH SarabunPSK" w:hAnsi="TH SarabunPSK"/>
          <w:sz w:val="32"/>
          <w:szCs w:val="32"/>
        </w:rPr>
        <w:t xml:space="preserve">ASE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๙ ในปี ๒๐๑๖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108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นำเสนองา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EXPO 2015 MILANO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างดิอานา บราคโค </w:t>
      </w:r>
      <w:r>
        <w:rPr>
          <w:rFonts w:cs="TH SarabunPSK" w:ascii="TH SarabunPSK" w:hAnsi="TH SarabunPSK"/>
          <w:spacing w:val="4"/>
          <w:sz w:val="32"/>
          <w:szCs w:val="32"/>
        </w:rPr>
        <w:t>(Mrs. Diana Bracco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งาน </w:t>
      </w:r>
      <w:r>
        <w:rPr>
          <w:rFonts w:cs="TH SarabunPSK" w:ascii="TH SarabunPSK" w:hAnsi="TH SarabunPSK"/>
          <w:sz w:val="32"/>
          <w:szCs w:val="32"/>
        </w:rPr>
        <w:t xml:space="preserve">EXPO 2015 MILANO </w:t>
      </w:r>
      <w:r>
        <w:rPr>
          <w:rFonts w:ascii="TH SarabunPSK" w:hAnsi="TH SarabunPSK" w:cs="TH SarabunPSK"/>
          <w:sz w:val="32"/>
          <w:sz w:val="32"/>
          <w:szCs w:val="32"/>
        </w:rPr>
        <w:t>และผู้อำนวยการอาคารแสดงแห่งประเทศอิตาล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3686" w:leader="none"/>
          <w:tab w:val="left" w:pos="382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บาทของคณะผู้แทนสภานิติบัญญัติแห่งชาติ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3686" w:leader="none"/>
          <w:tab w:val="left" w:pos="3828" w:leader="none"/>
        </w:tabs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ารประชุ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SEP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ที่ ๘ คณะผู้แทนสภานิติบัญญัติแห่งชาติได้เข้าร่วมการประชุมในวาระต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วาระ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ประชุมเตรียมการและการประชุมยกร่างปฏิญญาการประชุ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ASEP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ั้งที่ ๘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ผู้แทนสภานิติบัญญัติแห่งชา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เข้าร่วมประชุมเตรียมการและจัดทำข้อเสนอแนะต่อร่าง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sz w:val="32"/>
          <w:szCs w:val="32"/>
        </w:rPr>
        <w:t xml:space="preserve">ASEP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๘ ในหลาย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ร่างปฏิญญามีความสมบูรณ์มากขึ้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651885" cy="2515235"/>
            <wp:effectExtent l="0" t="0" r="0" b="0"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33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ผู้แทนสภานิติบัญญัติแห่งชาติ</w:t>
      </w:r>
    </w:p>
    <w:p>
      <w:pPr>
        <w:pStyle w:val="Normal"/>
        <w:spacing w:lineRule="auto" w:line="240" w:before="0" w:after="0"/>
        <w:ind w:left="-142" w:right="-33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ข้าร่วมการประชุมเตรียมการ และการประชุมคณะกรรมาธิการยกร่างแถลงการณ์ร่วมการประชุม </w:t>
      </w:r>
      <w:r>
        <w:rPr>
          <w:rFonts w:cs="TH SarabunPSK" w:ascii="TH SarabunPSK" w:hAnsi="TH SarabunPSK"/>
          <w:b/>
          <w:bCs/>
          <w:sz w:val="28"/>
        </w:rPr>
        <w:t>ASEP</w:t>
      </w:r>
      <w:r>
        <w:rPr>
          <w:rFonts w:cs="TH SarabunPSK" w:ascii="TH SarabunPSK" w:hAnsi="TH SarabunPSK"/>
          <w:b/>
          <w:bCs/>
          <w:spacing w:val="-24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รั้งที่ ๘</w:t>
      </w:r>
    </w:p>
    <w:p>
      <w:pPr>
        <w:pStyle w:val="Normal"/>
        <w:spacing w:lineRule="auto" w:line="240" w:before="0" w:after="0"/>
        <w:ind w:left="-142" w:right="-33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มื่อวันจันทร์ที่ ๖ ตุลาคม ๒๕๕๗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ประชุมกลุ่มย่อยกลุ่มที่ ๑ เรื่องโครงสร้างการจัดการด้านเศรษฐกิจและการคลั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ยวีระศักดิ์ ฟูตระกูล ผู้แทนสภานิติบัญญัติแห่งชา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ได้กล่าวถ้อยแถลงในหัวข้อเรื่อง “โครงสร้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จัดการด้านเศรษฐกิจและการคลัง” โดยเน้น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ศรษฐกิจของเอเชียมีการเติบโตอย่างช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ส่วนเศรษฐกิจ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ุโรปไม่มีการเติบโตเลย โดยโลกมีสภาพคล่องสูง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มีอุปสงค์น้อย ทั้ง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ประเทศจี ๒๐ เห็นร่วมกัน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ที่จ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รรลุผลิตภัณฑ์มวลรวมภายในประเทศ </w:t>
      </w:r>
      <w:r>
        <w:rPr>
          <w:rFonts w:cs="TH SarabunPSK" w:ascii="TH SarabunPSK" w:hAnsi="TH SarabunPSK"/>
          <w:spacing w:val="-2"/>
          <w:sz w:val="32"/>
          <w:szCs w:val="32"/>
        </w:rPr>
        <w:t>(Gross Domestic Product - GDP)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กลุ่มประเทศจี ๒๐ ให้เพิ่มขึ้นร้อยละ ๒ จำเป็นต้องสนับสนุนการลงทุนในสาธารณูปโภคและการค้าระหว่างประเทศ รวมทั้งการอำนวยความ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ะดวกการปรับปรุงนโยบายทางการเงินและการคลังของกลุ่มประเทศจี ๒๐ ให้เข้ากับสภาพแวดล้อมทางเศรษฐกิ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เปลี่ยนแปลงไป ดังนั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เทศสมาชิ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ASEP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รจะดำเนินยุทธศาสตร์ที่คล้ายคลึงกันภายใต้ความร่วมมือทา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ศรษฐกิจระหว่างภูมิภาคเอเชียและยุโรป นอกจากนี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วรจะสนับสนุนการลงทุนในสาธารณูปโภคและการค้า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ภูมิภาค ตลอดจนการดำเนินการประสานนโยบายทางการเงินและการคลัง ทั้งนี้ ประเทศไทยเสนอให้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จัดตั้งธนาคารเพื่อการลงทุนด้านสาธารณูปโภคระหว่างยุโรปและเอเชีย </w:t>
      </w:r>
      <w:r>
        <w:rPr>
          <w:rFonts w:cs="TH SarabunPSK" w:ascii="TH SarabunPSK" w:hAnsi="TH SarabunPSK"/>
          <w:spacing w:val="-10"/>
          <w:sz w:val="32"/>
          <w:szCs w:val="32"/>
        </w:rPr>
        <w:t>(Euro - Asian Infrastructure Investment</w:t>
      </w:r>
      <w:r>
        <w:rPr>
          <w:rFonts w:cs="TH SarabunPSK" w:ascii="TH SarabunPSK" w:hAnsi="TH SarabunPSK"/>
          <w:sz w:val="32"/>
          <w:szCs w:val="32"/>
        </w:rPr>
        <w:t xml:space="preserve"> Bank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การเงินในการลงทุนด้านสาธารณูปโภคระหว่างภูมิภาค และการจัดตั้งการเป็นหุ้นส่ว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ค้าและการลงทุนระหว่างยุโรปและเอเชี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Euro - Asian Trade and Investment Partnership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เสริมสร้าง</w:t>
      </w:r>
      <w:r>
        <w:rPr>
          <w:rFonts w:ascii="TH SarabunPSK" w:hAnsi="TH SarabunPSK" w:cs="TH SarabunPSK"/>
          <w:sz w:val="32"/>
          <w:sz w:val="32"/>
          <w:szCs w:val="32"/>
        </w:rPr>
        <w:t>การค้าและการลงทุนระหว่างสองภูมิภาค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656330" cy="274256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33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นายวีระศักดิ์ ฟูตระกูล ผู้แทนสภานิติบัญญัติแห่งชาติ</w:t>
      </w:r>
    </w:p>
    <w:p>
      <w:pPr>
        <w:pStyle w:val="Normal"/>
        <w:spacing w:lineRule="auto" w:line="240" w:before="0" w:after="0"/>
        <w:ind w:left="-142" w:right="-33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ล่าวถ้อยแถลงในหัวข้อเรื่อง “โครงสร้างการจัดการด้านเศรษฐกิจและการคลัง”</w:t>
      </w:r>
    </w:p>
    <w:p>
      <w:pPr>
        <w:pStyle w:val="Normal"/>
        <w:spacing w:lineRule="auto" w:line="240" w:before="0" w:after="0"/>
        <w:ind w:left="-142" w:right="-33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ในการประชุมกลุ่มย่อย กลุ่มที่ ๑  เมื่อวันอังคารที่ ๗ ตุลาคม ๒๕๕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ประชุมกลุ่มย่อยกลุ่มที่ ๒ เรื่องการเติบโตอย่างยั่งยืนและความมั่นคงทางอาห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กิตติ วะสีนนท์ ผู้แทนสภานิติบัญญัติ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้อยแถลงในหัวข้อ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การเติบโตอย่างยั่งยืนและความมั่นคงทางอาหาร” โดย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เรื่องการพัฒนาที่ยั่งยืนและความมั่นคงด้านอาห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รจะบรรจุอยู่ในวาระการพัฒนาหลัง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๘ ซึ่งเน้นคนเป็นศูนย์กลาง สำหรับการเติบโตอย่างยั่งยืนก่อ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๔๐ ไทยมีการเติบโตทางเศรษฐกิจอย่างรวดเร็ว แต่ยังคงประสบปัญหาวินัยทางการคลัง การบริหาร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ริยธรรมทางธุรกิจ อย่างไรก็ตาม เมื่อเกิดวิกฤตเศรษฐกิจใน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๔๐ ประเทศไทยได้นำหลักปรัชญาเศรษฐกิ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อเพียงตามพระราชดำริของพระบาทสมเด็จพระเจ้าอยู่หั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าปรับใช้ในการดำเนินชีวิตและการดำเนิน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เน้นหลักพอประมาณ มีเหตุผล และมีภูมิคุ้มกัน ทำให้ประเทศไทยมิได้รับผลกระทบมากนักจากวิกฤตเศรษฐกิ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ช่วงปี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๑ สำหรับความมั่นค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หาร ไทยได้รับการขนานนามเป็นครัวของโลก และเป็นผู้ส่งออ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้าวอันดับหนึ่งของโลกในปี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๕๕๗ และส่งออกน้ำตาลเป็นอันดับสองของโลก ประเทศไทยยังสนับสนุ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ร่วมมือความมั่นค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าหารภายใต้กรอบองค์กรอาหารและเกษตรแห่งสหประชาชาติ </w:t>
      </w:r>
      <w:r>
        <w:rPr>
          <w:rFonts w:cs="TH SarabunPSK" w:ascii="TH SarabunPSK" w:hAnsi="TH SarabunPSK"/>
          <w:spacing w:val="-10"/>
          <w:sz w:val="32"/>
          <w:szCs w:val="32"/>
        </w:rPr>
        <w:t>(Food and Agriculture</w:t>
      </w:r>
      <w:r>
        <w:rPr>
          <w:rFonts w:cs="TH SarabunPSK" w:ascii="TH SarabunPSK" w:hAnsi="TH SarabunPSK"/>
          <w:sz w:val="32"/>
          <w:szCs w:val="32"/>
        </w:rPr>
        <w:t xml:space="preserve"> Organization - FA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าหารโลก  </w:t>
      </w:r>
      <w:r>
        <w:rPr>
          <w:rFonts w:cs="TH SarabunPSK" w:ascii="TH SarabunPSK" w:hAnsi="TH SarabunPSK"/>
          <w:sz w:val="32"/>
          <w:szCs w:val="32"/>
        </w:rPr>
        <w:t xml:space="preserve">(World Food Program - WFP)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ร่วมมือภายใต้กรอ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าเซียน ทั้งนี้ ปัญหาการเปลี่ยนแปลงทางสภาพภูมิอากาศยังคงเป็นปัญหาที่ส่งผลต่อการผลิต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ประเทศในภูมิภาคเอเชียตะวันออกเฉียงใต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โอกาส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ผชิญปัญหาความแห้งแล้งในปี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๘ ซึ่งอาจทำ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คาข้าวสูงขึ้น และเศรษฐกิจเติบโตช้าลง ดังนั้น 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กเปลี่ยนประสบการณ์กับประเทศยุโรปในการจัดการปัญ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กล่าวจะเป็นประโยชน์อย่างยิ่งในการกำหนดนโยบายที่เหมาะสม และไทยยินดีที่จะเข้าร่วม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XPO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นคร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ิลาน ใน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๘ ภายใต้หัวข้อหลักคือ “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Feeding the Planet, Energy for Life”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ไทยจะจัดอาคารแสดง</w:t>
      </w:r>
      <w:r>
        <w:rPr>
          <w:rFonts w:ascii="TH SarabunPSK" w:hAnsi="TH SarabunPSK" w:cs="TH SarabunPSK"/>
          <w:sz w:val="32"/>
          <w:sz w:val="32"/>
          <w:szCs w:val="32"/>
        </w:rPr>
        <w:t>ของไทยภายใต้หัวข้อ “</w:t>
      </w:r>
      <w:r>
        <w:rPr>
          <w:rFonts w:cs="TH SarabunPSK" w:ascii="TH SarabunPSK" w:hAnsi="TH SarabunPSK"/>
          <w:sz w:val="32"/>
          <w:szCs w:val="32"/>
        </w:rPr>
        <w:t xml:space="preserve">Nourishing and Delighting the World” </w:t>
      </w:r>
      <w:r>
        <w:rPr>
          <w:rFonts w:ascii="TH SarabunPSK" w:hAnsi="TH SarabunPSK" w:cs="TH SarabunPSK"/>
          <w:sz w:val="32"/>
          <w:sz w:val="32"/>
          <w:szCs w:val="32"/>
        </w:rPr>
        <w:t>ในเดือน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เพื่อให้สอดคล้องกับหัวข้อหลักในงาน </w:t>
      </w:r>
      <w:r>
        <w:rPr>
          <w:rFonts w:cs="TH SarabunPSK" w:ascii="TH SarabunPSK" w:hAnsi="TH SarabunPSK"/>
          <w:sz w:val="32"/>
          <w:szCs w:val="32"/>
        </w:rPr>
        <w:t xml:space="preserve">EXPO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656330" cy="273177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นายกิตติ วะสีนนท์ ผู้แทนสภานิติบัญญัติแห่งชาติ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ล่าวถ้อยแถลงในหัวข้อเรื่อง “การเติบโตอย่างยั่งยืนและความมั่นคงทางอาหาร”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ในการประชุมกลุ่มย่อยกลุ่มที่ ๒ เมื่อวันอังคารที่ ๗ ตุลาคม ๒๕๕๗</w:t>
      </w:r>
    </w:p>
    <w:p>
      <w:pPr>
        <w:pStyle w:val="Normal"/>
        <w:spacing w:lineRule="auto" w:line="240" w:before="0" w:after="0"/>
        <w:ind w:left="-142" w:right="-33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ประชุมเต็มคณะวาระที่ ๒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ลเอก ไพโรจน์ พานิชสมัย สมาชิกสภานิติบัญญัติแห่งชาติ หัวหน้าคณะผู้แทนสภานิติบัญญัติ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ห่งชาต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กล่าวถ้อยแถลงต่อที่ประชุม โดยกล่าวสรุปถึงประเด็นในการประชุ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ASE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ที่ ๘ ได้แก่ โครงสร้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างเศรษฐกิจและการคลัง และการเติบโตอย่างยั่งยืนและความมั่นค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หาร โดยปัจจุบันนานาประเทศต้องเผชิญปัญหาเศรษฐกิจโลกที่อ่อนตัวลง และผลกระทบจากการเปลี่ยนแปลงทางสภาพภูมิอากา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ก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ิดความแห้งแล้งในภูมิภาคเอเชียตะวันออกเฉียงใต้ ซึ่งเป็นภูมิภาคที่ส่งออกข้าวที่ใหญ่ที่สุดของโลก จึงส่งผลกระท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ความมั่นค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หาร ที่ประชุ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ASE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เรียกร้องให้มีการออกนโยบายเพื่อสนับสนุนการเติบโตท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เพิ่มการค้าและการลงทุนระหว่างยุโรปกับเอเช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วมทั้งให้มีการเติบโต</w:t>
      </w:r>
      <w:r>
        <w:rPr>
          <w:rFonts w:ascii="TH SarabunPSK" w:hAnsi="TH SarabunPSK" w:cs="TH SarabunPSK"/>
          <w:sz w:val="32"/>
          <w:sz w:val="32"/>
          <w:szCs w:val="32"/>
        </w:rPr>
        <w:t>อย่างสมดุลระหว่างมาตรการสร้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เติบโตทางเศรษฐกิจกับการลดปัญหาความยากจน โดยคำนึงว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ทศกำลังพัฒนาจะมีบทบาทอย่างเท่าเทียม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สถาบันเศรษฐกิจและการเงินระหว่างประเทศ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ส่วนของความมั่นค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าหาร ที่ประชุ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ASEP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น้นย้ำการใช้น้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ย่างสมเหตุผลและเท่าเทียมกัน ดังนั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เทศที่พัฒนาแล้วที่มีเทคโนโลยีสูงในการบริหารจัดการน้ำ การนำน้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ใช้แล้วกลับมาใช้ใหม่ และการต้มกลั่นน้ำจากทะเ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รจะช่วยเหลือประเทศที่ได้รับผลกระทบ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แห้งแล้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ย่างรุนแรง เพื่อให้สามารถผลิตอาหารสำหรับประชากรภายในประเทศและของโลกได้อย่างต่อเนื่อง 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ประชากรของโลกเพิ่มขึ้นอย่างต่อเนื่อง รวมทั้งความต้องการอาหาร 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รัพยากร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ASEP </w:t>
      </w:r>
      <w:r>
        <w:rPr>
          <w:rFonts w:ascii="TH SarabunPSK" w:hAnsi="TH SarabunPSK" w:cs="TH SarabunPSK"/>
          <w:sz w:val="32"/>
          <w:sz w:val="32"/>
          <w:szCs w:val="32"/>
        </w:rPr>
        <w:t>จึงควรเป็นผู้แทนในการสร้างความตระหนักของนานา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กร้องให้มีการร่วมมือกัน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่งปันทรัพยากรของโลกอย่างยั่งยืน เพื่อป้องกันมิให้เกิดการแย่งชิงทรัพยากรของโล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จะนำไปสู่ความขัดแย้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่วโลก ทั้ง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ทยจะจัดงานแสดงภายใต้หัวข้อ “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Nourishing and Delighting the World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เดือน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เพื่อสนับสนุนความมั่นคง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อาหารและการเติบโตอย่างยั่งยืนด้ว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40025" cy="366649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-142" w:right="-33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พลเอก ไพโรจน์ พานิชสมัย หัวหน้าคณะผู้แทนสภานิติบัญญัติแห่งชาติ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-142" w:right="-33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่าวถ้อยแถลงสรุปประเด็นในการประชุม </w:t>
      </w:r>
      <w:r>
        <w:rPr>
          <w:rFonts w:cs="TH SarabunPSK" w:ascii="TH SarabunPSK" w:hAnsi="TH SarabunPSK"/>
          <w:b/>
          <w:bCs/>
          <w:sz w:val="28"/>
        </w:rPr>
        <w:t xml:space="preserve">ASEP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รั้งที่ ๘ ในการประชุมเต็มคณะวาระที่ ๒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-142" w:right="-33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มื่อวันอังคารที่ ๗ ตุลาคม ๒๕๕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ด้านพิธี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แทนสภานิติบัญญัติแห่งชาติได้มีภารกิจ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นอกเหนือจากการเข้าร่วมประชุม ได้แก่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การหารือทวิภาคีกับ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นายจูเยลโม เอปิฟานี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(Mr. Guglielmo Epifani)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อิตาลี และประธานคณะกรรมาธิการกิจกรรมด้านเศรษฐกิจ การค้า และการท่องเที่ยว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ด้า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วามร่วมมือระหว่า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อเชียและยุโรป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มื่อวันจันทร์ที่ ๖ ตุลาคม ๒๕๕๗ และนายปีแอร์ เฟร์ดินานโด้ คาซินิ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Mr. Pier Ferdinando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Casini)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สมาชิกวุฒิสภาอิตาลี และประธานคณะกรรมาธิการกิจการด้านต่างประเทศและการเข้า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มื่อวันอังคารที่ ๗ ตุลาคม 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เป็นการสร้างความเข้าใจเกี่ยวกับสถานการณ์การเมืองและพัฒนาการท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ศรษฐกิจที่ดีขึ้นในประเทศไทย นับตั้งแต่ คส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้าควบคุมการบริหารประเทศในเดือนพฤษภาคม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ทั้งการใช้แผ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Road Ma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บรรลุประชาธิปไตยที่ยั่งยืน นอกจาก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หารือเกี่ยวกับประเด็นการอภิป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 </w:t>
      </w:r>
      <w:r>
        <w:rPr>
          <w:rFonts w:cs="TH SarabunPSK" w:ascii="TH SarabunPSK" w:hAnsi="TH SarabunPSK"/>
          <w:sz w:val="32"/>
          <w:szCs w:val="32"/>
        </w:rPr>
        <w:t xml:space="preserve">ASE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๘ มุมมองต่อความสัมพันธ์ระหว่างไทยกับยุโรป และประเด็นปัญหาปัจจุบัน ได้แก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ัญหาด้านการค้าและการลงทุน และปัญหาการเปลี่ยนแปลงทางสภาพภูมิอากาศ โดยไทยได้ยกตัวอย่างโอกาสของปัญหาความแห้งแล้ง ซึ่งอาจเกิดขึ้นในภูมิภาคเอเชียตะวันออกเฉียงใต้ในปลายปี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๕๕๗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๘ และ</w:t>
      </w:r>
      <w:r>
        <w:rPr>
          <w:rFonts w:ascii="TH SarabunPSK" w:hAnsi="TH SarabunPSK" w:cs="TH SarabunPSK"/>
          <w:sz w:val="32"/>
          <w:sz w:val="32"/>
          <w:szCs w:val="32"/>
        </w:rPr>
        <w:t>จะส่งผลกระทบต่อการผลิตอาหารในภูมิภาค ส่วนอิตาลีได้กล่าวถึงปัญหาคล้ายลมมรสุมและฤดูกาลที่ผิดเพี้ย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ซึ่งส่งผลต่อการผลิตทางการเกษตรและการท่องเที่ยว ตลอดจนปัญหาการใช้พลังงานหมุนเวียน </w:t>
      </w:r>
      <w:r>
        <w:rPr>
          <w:rFonts w:cs="TH SarabunPSK" w:ascii="TH SarabunPSK" w:hAnsi="TH SarabunPSK"/>
          <w:spacing w:val="-10"/>
          <w:sz w:val="32"/>
          <w:szCs w:val="32"/>
        </w:rPr>
        <w:t>(renewable energ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อพยพของประชากรจาก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อฟริกาใต้เข้ายุโรป ซึ่งนำไปสู่ปัญหาที่เกี่ยวข้องอื่น ๆ เช่น การเหยียดผิวและเชื้อชาติ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5350</wp:posOffset>
            </wp:positionH>
            <wp:positionV relativeFrom="paragraph">
              <wp:posOffset>193040</wp:posOffset>
            </wp:positionV>
            <wp:extent cx="3695700" cy="2209800"/>
            <wp:effectExtent l="0" t="0" r="0" b="0"/>
            <wp:wrapTopAndBottom/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ผู้แทนสภานิติบัญญัติแห่งชาต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ารือร่วมก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ายจูเยลโม เอปิฟานี </w:t>
      </w:r>
      <w:r>
        <w:rPr>
          <w:rFonts w:cs="TH SarabunPSK" w:ascii="TH SarabunPSK" w:hAnsi="TH SarabunPSK"/>
          <w:b/>
          <w:bCs/>
          <w:sz w:val="28"/>
        </w:rPr>
        <w:t>(Mr. Guglielmo Epifani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มาชิกสภาผู้แทนราษฎรอิตาลี ประธานคณะกรรมาธิการกิจกรรมด้านเศรษฐกิจ การค้า และการท่องเที่ย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ด้านความร่วมมือระหว่างเอเชียและยุโรป เมื่อวันจันทร์ที่ ๖ ตุลาคม ๒๕๕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121660" cy="23368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ผู้แทนสภานิติบัญญัติแห่งชาต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ารือร่วมก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ายปีแอร์ เฟร์ดินานโด้ คาซินิ </w:t>
      </w:r>
      <w:r>
        <w:rPr>
          <w:rFonts w:cs="TH SarabunPSK" w:ascii="TH SarabunPSK" w:hAnsi="TH SarabunPSK"/>
          <w:b/>
          <w:bCs/>
          <w:sz w:val="28"/>
        </w:rPr>
        <w:t>(Mr. Pier Ferdinando Casini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มาชิกวุฒิสภาอิตาลี และประธานคณะกรรมาธิการกิจการด้านต่างประเทศและการเข้าเมื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มื่อวันอังคารที่ ๗ ตุลาคม ๒๕๕๗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08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งสาวเพ็ญประภา วงษ์โกวิท อัครราชทูต ณ กรุงโรมเป็นเจ้าภาพเลี้ยงอาหารเย็นร่วม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ทยแลน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ทำเนียบเอกอัครราชทูต กรุงโรม เมื่อวันจันทร์ที่ ๖ ตุลาคม ๒๕๕๗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563745" cy="34112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ผู้แทนสภานิติบัญญัติแห่งชาต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่วมรับประทานอาหารเย็นก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าวเพ็ญประภา วงษ์โกวิ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ัครราชทูต ณ กรุงโรม แล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มไทยแลนด์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ณ ทำเนียบเอกอัครราชทูต กรุงโรม เมื่อวันจันทร์ที่ ๖ ตุลาคม ๒๕๕๗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color w:val="FFFFFF"/>
          <w:sz w:val="20"/>
          <w:szCs w:val="20"/>
        </w:rPr>
        <w:t>/</w:t>
      </w:r>
      <w:r>
        <w:rPr>
          <w:rFonts w:ascii="TH SarabunPSK" w:hAnsi="TH SarabunPSK" w:cs="TH SarabunPSK"/>
          <w:color w:val="FFFFFF"/>
          <w:sz w:val="20"/>
          <w:sz w:val="20"/>
          <w:szCs w:val="20"/>
        </w:rPr>
        <w:t>แก้ไข</w:t>
      </w:r>
      <w:r>
        <w:rPr>
          <w:rFonts w:cs="TH SarabunPSK" w:ascii="TH SarabunPSK" w:hAnsi="TH SarabunPSK"/>
          <w:color w:val="FFFFFF"/>
          <w:sz w:val="20"/>
          <w:szCs w:val="20"/>
        </w:rPr>
        <w:t>)</w:t>
      </w:r>
    </w:p>
    <w:sectPr>
      <w:headerReference w:type="default" r:id="rId11"/>
      <w:headerReference w:type="first" r:id="rId12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en-US" w:eastAsia="en-US"/>
      </w:rPr>
      <w:t>-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1:00Z</dcterms:created>
  <dc:creator>user</dc:creator>
  <dc:description/>
  <cp:keywords/>
  <dc:language>en-US</dc:language>
  <cp:lastModifiedBy>Parliament</cp:lastModifiedBy>
  <cp:lastPrinted>2014-10-14T16:04:00Z</cp:lastPrinted>
  <dcterms:modified xsi:type="dcterms:W3CDTF">2014-10-15T08:12:00Z</dcterms:modified>
  <cp:revision>4</cp:revision>
  <dc:subject/>
  <dc:title/>
</cp:coreProperties>
</file>