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6680</wp:posOffset>
            </wp:positionH>
            <wp:positionV relativeFrom="paragraph">
              <wp:posOffset>3035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2060"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ุขภาพดี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..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ชีวีสดใสเพื่อประสิทธิภาพใน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นายจเร พันธุ์เปรื่อง เลขาธิการสภาผู้แทนราษฎร ได้อนุมัติให้ข้าราชการ สำนักงานเลขาธิการสภาผู้แทนราษฎร จำนวน ๑๐ คน เข้าร่วมโครงการพัฒนาคุณภาพชีวิต “สุขภาพดี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..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ชีวีสดใสเพื่อประสิทธิภาพในราชการ” รุ่นที่ ๘ ระหว่างวันที่ ๑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–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๖ กันยายน ๒๕๕๗                                   ณ เดอะเลกาซี ริเวอร์แคว รีสอร์ท อำเภอด่านมะขามเตี้ย จังหวัดกาญจนบุรี จัดโดย                          สมาคมข้าราชการอาวุโสแห่งประเทศไทย เพื่อส่งเสริมให้ข้าราชการที่ยังปฏิบัติราชการอยู่ได้เรียนรู้ถึงแนวทางการปฏิบัติเพื่อดูแลตนเอง ให้มีสุขภาพกายและใจที่แข็งแรง และเข้มแข็ง                        สามารถปฏิบัติราชการให้เป็นผลดีแก่ส่วนราชการ และระบบราชการโดยรวม รวมทั้งเป็น                     การสร้างเครือข่ายระหว่างข้าราชการ เพื่อสัมพันธภาพ และสร้างภาพลักษณ์ที่ดีของการเป็นข้าราชการ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56:00Z</dcterms:created>
  <dc:creator>Parliament</dc:creator>
  <dc:description/>
  <cp:keywords/>
  <dc:language>en-US</dc:language>
  <cp:lastModifiedBy>Parliament</cp:lastModifiedBy>
  <dcterms:modified xsi:type="dcterms:W3CDTF">2014-08-26T01:45:00Z</dcterms:modified>
  <cp:revision>4</cp:revision>
  <dc:subject/>
  <dc:title/>
</cp:coreProperties>
</file>